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2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реорганизации муниципального учреждения культуры «Забайкальский дом культуры» путем присоединения культурно-досуговых учреждений Забайкаль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целях оптимизации сети муниципальных учреждений культуры  Забайкальского муниципального округа, расходов и повышения эффективности использования бюджетных средств Забайкальского муниципального округа, в соответствии с законом Забайкальского края от 27 декабря 2023 года № 2297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</w:t>
      </w:r>
      <w:r>
        <w:rPr>
          <w:sz w:val="28"/>
        </w:rPr>
        <w:t xml:space="preserve">постановлением Администрации Забайкальского муниципального округа от 12.02.2025 года № 217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sz w:val="28"/>
          <w:szCs w:val="26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 Реорганизовать муниципальное учреждение культуры «Забайкальский дом культуры» путем присоединения муниципальных учреждений культуры</w:t>
      </w:r>
      <w:r>
        <w:rPr/>
        <w:t xml:space="preserve"> </w:t>
      </w:r>
      <w:r>
        <w:rPr>
          <w:sz w:val="28"/>
          <w:szCs w:val="28"/>
        </w:rPr>
        <w:t>МУК ИБДЦ «Надежда», МУК ИБДЦ «Камертон», МУК ИБДЦ «Родник», МУК ИБДЦ «Фортуна», МБУК ИБДЦ «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2. Определить муниципальное </w:t>
      </w:r>
      <w:r>
        <w:rPr>
          <w:sz w:val="28"/>
          <w:szCs w:val="28"/>
        </w:rPr>
        <w:t xml:space="preserve">учреждение культуры «Забайкальский дом культуры» </w:t>
      </w:r>
      <w:r>
        <w:rPr>
          <w:sz w:val="28"/>
          <w:szCs w:val="26"/>
        </w:rPr>
        <w:t xml:space="preserve">правопреемником по правам и обязательствам в соответствии с передаточными актами </w:t>
      </w:r>
      <w:r>
        <w:rPr>
          <w:sz w:val="28"/>
          <w:szCs w:val="28"/>
        </w:rPr>
        <w:t>муниципальных учреждений культуры МУК ИБДЦ «Надежда», МУК ИБДЦ «Камертон», МУК ИБДЦ «Родник», МУК ИБДЦ «Фортуна», МБУК ИБДЦ «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3. Директору муниципального </w:t>
      </w:r>
      <w:r>
        <w:rPr>
          <w:sz w:val="28"/>
          <w:szCs w:val="28"/>
        </w:rPr>
        <w:t>учреждения культуры «Забайкальский дом культуры»</w:t>
      </w:r>
      <w:r>
        <w:rPr>
          <w:sz w:val="28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1. в течение трех рабочих дней после даты подписания настоящего постановления уведомить Управление Федеральной налоговой службы России по Забайкальскому краю о начале процедуры реорганизации путем присоединения </w:t>
      </w:r>
      <w:r>
        <w:rPr>
          <w:sz w:val="28"/>
          <w:szCs w:val="28"/>
        </w:rPr>
        <w:t xml:space="preserve">муниципальных учреждений культуры МУК ИБДЦ «Надежда», МУК ИБДЦ «Камертон», МУК ИБДЦ «Родник», МУК ИБДЦ «Фортуна», МБУК ИБДЦ «Радуга», </w:t>
      </w:r>
      <w:r>
        <w:rPr>
          <w:sz w:val="28"/>
          <w:szCs w:val="26"/>
        </w:rPr>
        <w:t>приложив копию настоящего постано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 в течение пяти рабочих дней после даты подписания настоящего постановления разместить в печатном издании администрации Забайкальского муниципального округа «Забайкальское обозрение» публикацию о предстоящей ре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3. после внесения в единый государственный реестр юридических лиц о начале процедуры реорганизации муниципального учреждения культуры «Забайкальский дом культуры» путем присоединения муниципальных учреждений культуры</w:t>
      </w:r>
      <w:r>
        <w:rPr/>
        <w:t xml:space="preserve"> </w:t>
      </w:r>
      <w:r>
        <w:rPr>
          <w:sz w:val="28"/>
          <w:szCs w:val="26"/>
        </w:rPr>
        <w:t>МУК ИБДЦ «Надежда», МУК ИБДЦ «Камертон», МУК ИБДЦ «Родник», МУК ИБДЦ «Фортуна», МБУК ИБДЦ «Радуга», обеспечить размещение в средствах массовой информации, в которых опубликовываются данные о государственной регистрации юридических лиц, уведомление о ре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3.4. подготовить учредительные документы для муниципального </w:t>
      </w:r>
      <w:r>
        <w:rPr>
          <w:sz w:val="28"/>
          <w:szCs w:val="28"/>
        </w:rPr>
        <w:t xml:space="preserve">учреждения культуры «Забайкальский дом культуры» </w:t>
      </w:r>
      <w:r>
        <w:rPr>
          <w:sz w:val="28"/>
          <w:szCs w:val="26"/>
        </w:rPr>
        <w:t>и зарегистрировать учреждения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 Директорам муниципальных учреждений культуры</w:t>
      </w:r>
      <w:r>
        <w:rPr/>
        <w:t xml:space="preserve"> </w:t>
      </w:r>
      <w:r>
        <w:rPr>
          <w:sz w:val="28"/>
          <w:szCs w:val="26"/>
        </w:rPr>
        <w:t xml:space="preserve">МУК ИБДЦ «Надежда», МУК ИБДЦ «Камертон», МУК ИБДЦ «Родник», МУК ИБДЦ «Фортуна», МБУК ИБДЦ «Радуга»: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. в течение пяти рабочих дней после даты направления уведомления о начале процедуры реорганизации в Управление Федеральной налоговой службы России по Забайкальскому краю, в письменной форме уведомить известных им кредиторов о начале ре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2. уведомить работников о предстоящей реорганизации муниципального учреждения культуры «Забайкальский дом культуры» путем присоединения муниципальных учреждений культуры</w:t>
      </w:r>
      <w:r>
        <w:rPr/>
        <w:t xml:space="preserve"> </w:t>
      </w:r>
      <w:r>
        <w:rPr>
          <w:sz w:val="28"/>
          <w:szCs w:val="26"/>
        </w:rPr>
        <w:t xml:space="preserve">МУК ИБДЦ «Надежда», МУК ИБДЦ «Камертон», МУК ИБДЦ «Родник», МУК ИБДЦ «Фортуна», МБУК ИБДЦ «Радуга» </w:t>
      </w:r>
      <w:r>
        <w:rPr>
          <w:sz w:val="28"/>
          <w:szCs w:val="28"/>
        </w:rPr>
        <w:t>на следующий день, после официального опубликования настоящего постановления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3. осуществить инвентаризацию имущества, закрепленного на праве оперативного управления за муниципальными учреждениями культуры МУК ИБДЦ «Надежда», МУК ИБДЦ «Камертон», МУК ИБДЦ «Родник», МУК ИБДЦ «Фортуна», МБУК ИБДЦ «Радуга» и предоставить данную информацию в Управление экономического развития Администрации Забайкаль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4. подготовить и представить на утверждение Главе Забайкальского муниципального округа передаточные акты, согласованные с Управлением экономического развития Администрации Забайкаль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4.5. обеспечить мероприятия по государственной регистрации прекращения деятельности </w:t>
      </w:r>
      <w:r>
        <w:rPr>
          <w:sz w:val="28"/>
          <w:szCs w:val="28"/>
        </w:rPr>
        <w:t>муниципальных учреждений культуры МУК ИБДЦ «Надежда», МУК ИБДЦ «Камертон», МУК ИБДЦ «Родник», МУК ИБДЦ «Фортуна», МБУК ИБДЦ «Рад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местителю начальника Управления - начальнику отдела кадров Управления по правовым и кадровым вопросам администрации Забайкальского муниципального округа</w:t>
      </w:r>
      <w:r>
        <w:rPr>
          <w:sz w:val="28"/>
          <w:szCs w:val="28"/>
        </w:rPr>
        <w:t xml:space="preserve"> на следующий день после официального опубликования настоящего постановления уведомить директоров муниципальных учреждений культуры</w:t>
      </w:r>
      <w:r>
        <w:rPr/>
        <w:t xml:space="preserve"> </w:t>
      </w:r>
      <w:r>
        <w:rPr>
          <w:sz w:val="28"/>
          <w:szCs w:val="28"/>
        </w:rPr>
        <w:t>МУК ИБДЦ «Надежда», МУК ИБДЦ «Камертон», МУК ИБДЦ «Родник», МУК ИБДЦ «Фортуна», МБУК ИБДЦ «Радуга» о предстоящей ре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Начальнику Управления экономического развития Администрации Забайкаль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6.1. изъять муниципальное имущество, закрепленное на праве оперативного управления за </w:t>
      </w:r>
      <w:r>
        <w:rPr>
          <w:sz w:val="28"/>
          <w:szCs w:val="28"/>
        </w:rPr>
        <w:t>муниципальными учреждениями культуры МУК ИБДЦ «Надежда», МУК ИБДЦ «Камертон», МУК ИБДЦ «Родник», МУК ИБДЦ «Фортуна», МБУК ИБДЦ «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6.2. закрепить изъятое муниципальное имущество за муниципальным </w:t>
      </w:r>
      <w:r>
        <w:rPr>
          <w:sz w:val="28"/>
          <w:szCs w:val="28"/>
        </w:rPr>
        <w:t xml:space="preserve">учреждением культуры «Забайкальский дом культуры» </w:t>
      </w:r>
      <w:r>
        <w:rPr>
          <w:sz w:val="28"/>
          <w:szCs w:val="26"/>
        </w:rPr>
        <w:t>на праве оперативного управления, для обеспечения его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3. по окончанию реорганизации муниципального учреждения культуры «Забайкальский дом культуры» внести соответствующие изменения в Реестр муниципального имущества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Комитету по финансам Администрации Забайкаль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1. профинансировать расходы, связанные с реорганизацией муниципального учреждения культуры «Забайкальский дом культуры» путем присоединения МУК ИБДЦ «Надежда», МУК ИБДЦ «Камертон», МУК ИБДЦ «Родник», МУК ИБДЦ «Фортуна», МБУК ИБДЦ «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7.2. произвести перераспределение лимитов бюджетных обязательств муниципальных учреждений культуры</w:t>
      </w:r>
      <w:r>
        <w:rPr/>
        <w:t xml:space="preserve"> </w:t>
      </w:r>
      <w:r>
        <w:rPr>
          <w:sz w:val="28"/>
          <w:szCs w:val="26"/>
        </w:rPr>
        <w:t>МУК ИБДЦ «Надежда», МУК ИБДЦ «Камертон», МУК ИБДЦ «Родник», МУК ИБДЦ «Фортуна», МБУК ИБДЦ «Радуга» на муниципальное учреждение культуры «Забайкальский дом культуры» на 2025 год по окончанию ре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7:00Z</dcterms:created>
  <dc:creator>Делопроизводство</dc:creator>
  <dc:description/>
  <cp:keywords/>
  <dc:language>en-US</dc:language>
  <cp:lastModifiedBy>Obotdel</cp:lastModifiedBy>
  <cp:lastPrinted>2025-02-24T18:16:00Z</cp:lastPrinted>
  <dcterms:modified xsi:type="dcterms:W3CDTF">2025-02-24T09:18:00Z</dcterms:modified>
  <cp:revision>3</cp:revision>
  <dc:subject/>
  <dc:title/>
</cp:coreProperties>
</file>